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四川省第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val="en-US" w:eastAsia="zh-CN"/>
        </w:rPr>
        <w:t>三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届少儿舞蹈新作展演评比报名表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41"/>
        <w:gridCol w:w="2835"/>
        <w:gridCol w:w="2835"/>
        <w:gridCol w:w="283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节目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时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导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练指导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演出单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演员人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地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节目简介（</w:t>
            </w: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字以内）</w:t>
            </w:r>
          </w:p>
        </w:tc>
        <w:tc>
          <w:tcPr>
            <w:tcW w:w="10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演员名单</w:t>
            </w:r>
          </w:p>
        </w:tc>
        <w:tc>
          <w:tcPr>
            <w:tcW w:w="10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表说明：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>1</w:t>
      </w:r>
      <w:r>
        <w:rPr/>
        <w:t>、请参选单位于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/>
        <w:t>10</w:t>
      </w:r>
      <w:r>
        <w:rPr/>
        <w:t>日前将本表电子版、节目视频一同发送至</w:t>
      </w:r>
      <w:r>
        <w:rPr/>
        <w:t>1603195635@qq.com</w:t>
      </w:r>
      <w:r>
        <w:rPr/>
        <w:t>（请勿重复发送）。</w:t>
      </w:r>
    </w:p>
    <w:p>
      <w:pPr>
        <w:pStyle w:val="Normal"/>
        <w:rPr/>
      </w:pPr>
      <w:r>
        <w:rPr/>
        <w:t>2</w:t>
      </w:r>
      <w:r>
        <w:rPr/>
        <w:t>、咨询电话</w:t>
      </w:r>
      <w:r>
        <w:rPr/>
        <w:t>028-86755215  86618450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4:45:00Z</dcterms:created>
  <dc:creator>Administrator</dc:creator>
  <dc:description/>
  <dc:language>en-US</dc:language>
  <cp:lastModifiedBy>舞协李老师</cp:lastModifiedBy>
  <dcterms:modified xsi:type="dcterms:W3CDTF">2021-05-08T07:46:40Z</dcterms:modified>
  <cp:revision>1</cp:revision>
  <dc:subject/>
  <dc:title>四川省第二届少儿舞蹈新作展演评比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