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舞蹈家协会中国舞蹈考级试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版教材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一级：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大家做的好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  <w:lang w:eastAsia="zh-CN"/>
        </w:rPr>
        <w:t>小手拍拍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爷爷亲奶奶亲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猫咪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小雪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二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脚丫小脚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牙刷火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不倒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亲爱的爸爸妈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拍皮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三级：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星星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兰花草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鹅鹅鹅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  <w:lang w:eastAsia="zh-CN"/>
        </w:rPr>
        <w:t>小飞机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小鸡过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四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蜻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鱼儿水中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功夫熊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大公鸡爱美丽（东北秧歌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布娃娃（维族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五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孔子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快乐起床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泡泡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木马（蒙族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农家小女孩（东北秧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六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茉莉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鱼的自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唱花儿的花儿（回族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阿古顿巴（藏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老师老师我爱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七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少年中国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风是邮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采桑谣（傣族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俏兰花（安徽花鼓灯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八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增广贤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旅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木兰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茶山放歌（云南花灯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哈特里呀（蒙古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九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llow me  2</w:t>
      </w:r>
      <w:r>
        <w:rPr>
          <w:sz w:val="24"/>
          <w:szCs w:val="24"/>
        </w:rPr>
        <w:t>、相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船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花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故乡的草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十级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羊角花儿云里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丰收麦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欢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卜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花鼓舞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级考级组合“中国少年说”，朗诵部分不纳入考级范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1-03-30T03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0A2930244641A38F8B52B135A773</vt:lpwstr>
  </property>
  <property fmtid="{D5CDD505-2E9C-101B-9397-08002B2CF9AE}" pid="3" name="KSOProductBuildVer">
    <vt:lpwstr>2052-11.1.0.10356</vt:lpwstr>
  </property>
</Properties>
</file>