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舞蹈家协会四川考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社会艺术水平舞蹈考级规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舞蹈考级相关文件，包括：考级简章、报名表、统计表、收费标准、注意事项等，请前往官网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artwst.com</w:t>
        </w:r>
      </w:hyperlink>
      <w:r>
        <w:rPr>
          <w:rFonts w:ascii="宋体;SimSun" w:hAnsi="宋体;SimSun" w:cs="宋体;SimSun"/>
          <w:sz w:val="28"/>
          <w:szCs w:val="28"/>
        </w:rPr>
        <w:t>下载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考级学员资料收取，包括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蓝底证件照两张（一张上交考级办公室，一张学校自行保存）；上一级证书复印件。照片背面请用圆珠笔写上姓名和级别，如有重名，请注明身份证号码，并按照组别分组分装好，注明级别和组别。复印件按级别分好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按照要求填写好报名表（身份证号码必填）后，向考级办公室缴纳考级资料并登记考级时间和考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各考点收到考级通知短信后，请提前和考官联系，确认考级时间和地点，做好考前准备；如在主考场考级，请按照通知的时间、地点，准时到场参考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五、考级结束后当天，请确认考级人数并传送学校最终统计表至舞协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1603195635@qq.com</w:t>
        </w:r>
      </w:hyperlink>
      <w:r>
        <w:rPr>
          <w:rFonts w:ascii="宋体;SimSun" w:hAnsi="宋体;SimSun" w:cs="宋体;SimSun"/>
          <w:sz w:val="28"/>
          <w:szCs w:val="28"/>
        </w:rPr>
        <w:t>。（注：上报中国舞蹈家协会将以最终统计表为准，请各校仔细核对缺考和增加学员信息。如未按时传送统计表导致上报时间延迟的，自行承担相应责任。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考级证书发放时间为资料上传后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个月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请各学校收到考级证书后尽快检查，如有错误和遗漏的，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月内统计上报考级办统一登记修改。（注：如是办公室或中国舞协问题，免费修改；如是学校填写错误，将收取相应工本费。）</w:t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八、各</w:t>
      </w:r>
      <w:r>
        <w:rPr>
          <w:sz w:val="28"/>
          <w:szCs w:val="28"/>
        </w:rPr>
        <w:t>考点一律在考场内悬挂“中国舞蹈家协会舞蹈考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考点”横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st.com/" TargetMode="External"/><Relationship Id="rId3" Type="http://schemas.openxmlformats.org/officeDocument/2006/relationships/hyperlink" Target="mailto:160319563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cp:keywords/>
  <dc:language>en-US</dc:language>
  <cp:lastModifiedBy>u</cp:lastModifiedBy>
  <dcterms:modified xsi:type="dcterms:W3CDTF">2019-04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